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Phụ lục 4: Danh sách biểu đầu r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53845</wp:posOffset>
                </wp:positionV>
                <wp:extent cx="8741410" cy="315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315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2530"/>
                              <w:gridCol w:w="10539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6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6"/>
                                    </w:rPr>
                                    <w:t>Ký hiệu</w:t>
                                  </w:r>
                                </w:p>
                              </w:tc>
                              <w:tc>
                                <w:tcPr>
                                  <w:tcW w:w="10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6"/>
                                    </w:rPr>
                                    <w:t>Tên biể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Biểu số: 01/TH-DTCHN</w:t>
                                  </w:r>
                                </w:p>
                              </w:tc>
                              <w:tc>
                                <w:tcPr>
                                  <w:tcW w:w="10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KẾT QUẢ TỔNG HỢP ĐIỀU TRA DIỆN TÍCH CÂY HẰNG N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Biểu số: 02/TH-DTCHN</w:t>
                                  </w:r>
                                </w:p>
                              </w:tc>
                              <w:tc>
                                <w:tcPr>
                                  <w:tcW w:w="10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KẾT QUẢ TỔNG HỢP ĐIỀU TRA DIỆN TÍCH CÂY HẰNG NĂM PHÂN THEO ĐƠN VỊ HÀNH CHÍ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Biểu số: 03/TH-DTCHN</w:t>
                                  </w:r>
                                </w:p>
                              </w:tc>
                              <w:tc>
                                <w:tcPr>
                                  <w:tcW w:w="10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IỆN TÍCH GIEO TRỒNG, THU HOẠCH CÂY HẰNG N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Biểu số: 04/TH-DTCHN</w:t>
                                  </w:r>
                                </w:p>
                              </w:tc>
                              <w:tc>
                                <w:tcPr>
                                  <w:tcW w:w="10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</w:rPr>
                                    <w:t>DIỆN TÍCH CÂY HẰNG NĂM PHÂN THEO LOẠI CÂY TRỒNG (BAO GỒM CẢ DOANH NGHIỆP,HTX, ĐƠN VỊ SỰ NGHIỆ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Biểu số: 05/TH-DTCHN</w:t>
                                  </w:r>
                                </w:p>
                              </w:tc>
                              <w:tc>
                                <w:tcPr>
                                  <w:tcW w:w="10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IỆN TÍCH GIEO TRỒNG CÂY HẰNG NĂM PHÂN THEO LOẠI HÌNH KINH T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Biếu số: 06/TH-DTCLN</w:t>
                                  </w:r>
                                </w:p>
                              </w:tc>
                              <w:tc>
                                <w:tcPr>
                                  <w:tcW w:w="10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KẾT QUẢ TỔNG HỢP ĐỀU TRA DIỆN TÍCH CÂY LÂU NĂM TRỒNG TẬP TR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Biểu số: 07/TH-DTCLN</w:t>
                                  </w:r>
                                </w:p>
                              </w:tc>
                              <w:tc>
                                <w:tcPr>
                                  <w:tcW w:w="10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IỆN TÍCH CÂY LÂU NĂM PHÂN THEO ĐƠN VỊ HÀNH CHÍ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Biểu số: 08/TH-DTCLN</w:t>
                                  </w:r>
                                </w:p>
                              </w:tc>
                              <w:tc>
                                <w:tcPr>
                                  <w:tcW w:w="10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IỆN TÍCH CÂY LÂU NĂM THEO LOẠI CÂY TRỒNG (BAO GỒM CẢ DOANH NGHIỆP,HTX, ĐƠN VỊ SỰ NGHIỆ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Biểu số: 09/TH-DTCLN</w:t>
                                  </w:r>
                                </w:p>
                              </w:tc>
                              <w:tc>
                                <w:tcPr>
                                  <w:tcW w:w="10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IỆN TÍCH CÂY LÂU NĂM  PHÂN THEO LOẠI HÌNH KINH T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Biểu số: 10/TH-PHIEU</w:t>
                                  </w:r>
                                </w:p>
                              </w:tc>
                              <w:tc>
                                <w:tcPr>
                                  <w:tcW w:w="10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ỐNG KÊ SỐ LƯỢNG PHIẾU ĐIỀU T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248.55pt;mso-wrap-distance-left:9pt;mso-wrap-distance-right:9pt;mso-wrap-distance-top:0pt;mso-wrap-distance-bottom:0pt;margin-top:122.35pt;mso-position-vertical-relative:page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2530"/>
                        <w:gridCol w:w="10539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6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6"/>
                              </w:rPr>
                              <w:t>Ký hiệu</w:t>
                            </w:r>
                          </w:p>
                        </w:tc>
                        <w:tc>
                          <w:tcPr>
                            <w:tcW w:w="105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6"/>
                              </w:rPr>
                              <w:t>Tên biểu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Biểu số: 01/TH-DTCHN</w:t>
                            </w:r>
                          </w:p>
                        </w:tc>
                        <w:tc>
                          <w:tcPr>
                            <w:tcW w:w="10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KẾT QUẢ TỔNG HỢP ĐIỀU TRA DIỆN TÍCH CÂY HẰNG NĂM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Biểu số: 02/TH-DTCHN</w:t>
                            </w:r>
                          </w:p>
                        </w:tc>
                        <w:tc>
                          <w:tcPr>
                            <w:tcW w:w="10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KẾT QUẢ TỔNG HỢP ĐIỀU TRA DIỆN TÍCH CÂY HẰNG NĂM PHÂN THEO ĐƠN VỊ HÀNH CHÍNH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Biểu số: 03/TH-DTCHN</w:t>
                            </w:r>
                          </w:p>
                        </w:tc>
                        <w:tc>
                          <w:tcPr>
                            <w:tcW w:w="10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IỆN TÍCH GIEO TRỒNG, THU HOẠCH CÂY HẰNG NĂM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Biểu số: 04/TH-DTCHN</w:t>
                            </w:r>
                          </w:p>
                        </w:tc>
                        <w:tc>
                          <w:tcPr>
                            <w:tcW w:w="10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</w:rPr>
                              <w:t>DIỆN TÍCH CÂY HẰNG NĂM PHÂN THEO LOẠI CÂY TRỒNG (BAO GỒM CẢ DOANH NGHIỆP,HTX, ĐƠN VỊ SỰ NGHIỆP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Biểu số: 05/TH-DTCHN</w:t>
                            </w:r>
                          </w:p>
                        </w:tc>
                        <w:tc>
                          <w:tcPr>
                            <w:tcW w:w="10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IỆN TÍCH GIEO TRỒNG CÂY HẰNG NĂM PHÂN THEO LOẠI HÌNH KINH TẾ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Biếu số: 06/TH-DTCLN</w:t>
                            </w:r>
                          </w:p>
                        </w:tc>
                        <w:tc>
                          <w:tcPr>
                            <w:tcW w:w="10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KẾT QUẢ TỔNG HỢP ĐỀU TRA DIỆN TÍCH CÂY LÂU NĂM TRỒNG TẬP TRUNG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Biểu số: 07/TH-DTCLN</w:t>
                            </w:r>
                          </w:p>
                        </w:tc>
                        <w:tc>
                          <w:tcPr>
                            <w:tcW w:w="10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IỆN TÍCH CÂY LÂU NĂM PHÂN THEO ĐƠN VỊ HÀNH CHÍNH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Biểu số: 08/TH-DTCLN</w:t>
                            </w:r>
                          </w:p>
                        </w:tc>
                        <w:tc>
                          <w:tcPr>
                            <w:tcW w:w="10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IỆN TÍCH CÂY LÂU NĂM THEO LOẠI CÂY TRỒNG (BAO GỒM CẢ DOANH NGHIỆP,HTX, ĐƠN VỊ SỰ NGHIỆP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Biểu số: 09/TH-DTCLN</w:t>
                            </w:r>
                          </w:p>
                        </w:tc>
                        <w:tc>
                          <w:tcPr>
                            <w:tcW w:w="10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IỆN TÍCH CÂY LÂU NĂM  PHÂN THEO LOẠI HÌNH KINH TẾ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Biểu số: 10/TH-PHIEU</w:t>
                            </w:r>
                          </w:p>
                        </w:tc>
                        <w:tc>
                          <w:tcPr>
                            <w:tcW w:w="10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ỐNG KÊ SỐ LƯỢNG PHIẾU ĐIỀU T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1814" w:footer="720" w:bottom="102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ItalicMT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>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333399"/>
    </w:rPr>
  </w:style>
  <w:style w:type="character" w:styleId="WW8Num6z0">
    <w:name w:val="WW8Num6z0"/>
    <w:qFormat/>
    <w:rPr>
      <w:rFonts w:ascii=".VnTime" w:hAnsi=".VnTime" w:cs=".VnTime"/>
      <w:b/>
      <w:i w:val="false"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80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5z3">
    <w:name w:val="WW8Num15z3"/>
    <w:qFormat/>
    <w:rPr>
      <w:rFonts w:ascii="Arial-BoldItalicMT" w:hAnsi="Arial-BoldItalicMT" w:eastAsia="Times New Roman" w:cs="Arial-BoldItalicMT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333399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rFonts w:ascii="Arial" w:hAnsi="Arial" w:cs="Arial"/>
      <w:b/>
      <w:i/>
      <w:sz w:val="24"/>
    </w:rPr>
  </w:style>
  <w:style w:type="character" w:styleId="WWDefaultParagraphFont">
    <w:name w:val="WW-Default Paragraph Font"/>
    <w:qFormat/>
    <w:rPr>
      <w:rFonts w:ascii="Times New Roman" w:hAnsi="Times New Roman" w:cs="Times New Roman"/>
      <w:color w:val="auto"/>
      <w:spacing w:val="0"/>
      <w:sz w:val="24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.VnTime" w:hAnsi=".VnTime" w:cs=".VnTime"/>
      <w:sz w:val="26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basedOn w:val="CommentTextChar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4NotItalic">
    <w:name w:val="Body text (4) + Not Italic"/>
    <w:qFormat/>
    <w:rPr>
      <w:rFonts w:ascii="Times New Roman" w:hAnsi="Times New Roman" w:cs="Times New Roman"/>
      <w:i w:val="false"/>
      <w:iC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ind w:left="360" w:right="1" w:hanging="0"/>
      <w:jc w:val="both"/>
    </w:pPr>
    <w:rPr>
      <w:rFonts w:ascii="Times New Roman" w:hAnsi="Times New Roman" w:cs="Times New Roman"/>
      <w:color w:val="333399"/>
      <w:sz w:val="28"/>
      <w:szCs w:val="28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1">
    <w:name w:val="Style1"/>
    <w:basedOn w:val="Normal"/>
    <w:qFormat/>
    <w:pPr>
      <w:tabs>
        <w:tab w:val="left" w:pos="720" w:leader="none"/>
      </w:tabs>
      <w:ind w:left="720" w:hanging="720"/>
    </w:pPr>
    <w:rPr>
      <w:rFonts w:ascii="Times New Roman" w:hAnsi="Times New Roman" w:cs="Times New Roman"/>
      <w:sz w:val="24"/>
      <w:szCs w:val="24"/>
    </w:rPr>
  </w:style>
  <w:style w:type="paragraph" w:styleId="Anho">
    <w:name w:val="a nho"/>
    <w:basedOn w:val="Normal"/>
    <w:qFormat/>
    <w:pPr>
      <w:numPr>
        <w:ilvl w:val="0"/>
        <w:numId w:val="2"/>
      </w:numPr>
      <w:tabs>
        <w:tab w:val="clear" w:pos="720"/>
      </w:tabs>
      <w:autoSpaceDE w:val="false"/>
      <w:spacing w:lineRule="exact" w:line="300" w:before="120" w:after="80"/>
      <w:ind w:left="0" w:firstLine="425"/>
      <w:jc w:val="both"/>
    </w:pPr>
    <w:rPr>
      <w:rFonts w:ascii=".VnCentury Schoolbook" w:hAnsi=".VnCentury Schoolbook" w:cs=".VnCentury Schoolbook"/>
      <w:b/>
      <w:bCs/>
      <w:i/>
      <w:iCs/>
      <w:color w:val="000000"/>
      <w:sz w:val="22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300" w:after="360"/>
      <w:jc w:val="center"/>
    </w:pPr>
    <w:rPr>
      <w:rFonts w:ascii="Times New Roman" w:hAnsi="Times New Roman" w:cs="Times New Roman"/>
      <w:szCs w:val="2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FF0000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color w:val="FF0000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FF0000"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06:00Z</dcterms:created>
  <dc:creator>Vu Nong Nghiep</dc:creator>
  <dc:description/>
  <cp:keywords/>
  <dc:language>en-US</dc:language>
  <cp:lastModifiedBy>Sy Nguyen Dinh</cp:lastModifiedBy>
  <cp:lastPrinted>2019-05-30T14:19:00Z</cp:lastPrinted>
  <dcterms:modified xsi:type="dcterms:W3CDTF">2019-06-25T04:16:00Z</dcterms:modified>
  <cp:revision>5</cp:revision>
  <dc:subject/>
  <dc:title>h­íng dÉn ®iÒu tra</dc:title>
</cp:coreProperties>
</file>